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電線工業会刊行物申込書 兼 確認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日本電線工業会　大阪支部 宛</w:t>
      </w:r>
    </w:p>
    <w:p>
      <w:pPr>
        <w:pStyle w:val="Normal"/>
        <w:ind w:firstLine="198"/>
        <w:rPr/>
      </w:pPr>
      <w:r>
        <w:rPr/>
        <w:t>FAX</w:t>
      </w:r>
      <w:r>
        <w:rPr/>
        <w:t>　０６－６２６５－４４４６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5715</wp:posOffset>
            </wp:positionV>
            <wp:extent cx="2024380" cy="18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2" r="-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lang w:val="fr-FR"/>
        </w:rPr>
        <w:t xml:space="preserve">E-MAIL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029"/>
        <w:gridCol w:w="3168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書　籍　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　数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工業会記入欄》</w:t>
            </w:r>
          </w:p>
        </w:tc>
      </w:tr>
      <w:tr>
        <w:trPr>
          <w:trHeight w:val="419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＊</w:t>
            </w:r>
            <w:r>
              <w:rPr>
                <w:rFonts w:cs="ＭＳ ゴシック;MS Gothic"/>
                <w:sz w:val="21"/>
                <w:szCs w:val="21"/>
              </w:rPr>
              <w:t>JCS</w:t>
            </w:r>
            <w:r>
              <w:rPr>
                <w:rFonts w:cs="ＭＳ ゴシック;MS Gothic"/>
                <w:sz w:val="21"/>
                <w:szCs w:val="21"/>
              </w:rPr>
              <w:t>規格及び技術資料をお申し込みの場合は番号だけご記入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rPr/>
            </w:pPr>
            <w:r>
              <w:rPr/>
              <w:t>御社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151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部署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御名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郵送先住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電話番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1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151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15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申込日：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794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1:00Z</dcterms:created>
  <dc:creator>PC-14</dc:creator>
  <dc:description/>
  <cp:keywords/>
  <dc:language>en-US</dc:language>
  <cp:lastModifiedBy>H K</cp:lastModifiedBy>
  <cp:lastPrinted>2009-08-10T17:11:00Z</cp:lastPrinted>
  <dcterms:modified xsi:type="dcterms:W3CDTF">2017-05-15T23:38:00Z</dcterms:modified>
  <cp:revision>7</cp:revision>
  <dc:subject/>
  <dc:title>日本電線工業会刊行物申込書</dc:title>
</cp:coreProperties>
</file>